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NEXO II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_______________, n.º _______, a ser realizada no dia e hora, na sala  reunião da Comissão Permanente de Licitação desta Prefeitura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Em ____ de ___________ de 2020.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(Assinatura do responsável)*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/>
      </w:pPr>
      <w:r>
        <w:rPr>
          <w:sz w:val="22"/>
          <w:szCs w:val="22"/>
          <w:lang w:val="pt-PT"/>
        </w:rPr>
        <w:t xml:space="preserve">* </w:t>
      </w:r>
      <w:r>
        <w:rPr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Footer"/>
      <w:ind w:left="0" w:right="360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85010" cy="838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99610</wp:posOffset>
              </wp:positionH>
              <wp:positionV relativeFrom="paragraph">
                <wp:posOffset>-14605</wp:posOffset>
              </wp:positionV>
              <wp:extent cx="1699260" cy="575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57531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.º  53/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8pt;height:45.3pt;mso-wrap-distance-left:9.05pt;mso-wrap-distance-right:9.05pt;mso-wrap-distance-top:0pt;mso-wrap-distance-bottom:0pt;margin-top:-1.15pt;mso-position-vertical-relative:text;margin-left:354.3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cesso N.º  53/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7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2418" w:leader="none"/>
        <w:tab w:val="left" w:pos="-31698" w:leader="none"/>
        <w:tab w:val="left" w:pos="-30978" w:leader="none"/>
        <w:tab w:val="left" w:pos="-27540" w:leader="none"/>
        <w:tab w:val="left" w:pos="28074" w:leader="none"/>
        <w:tab w:val="left" w:pos="29775" w:leader="none"/>
        <w:tab w:val="left" w:pos="30958" w:leader="none"/>
        <w:tab w:val="left" w:pos="31678" w:leader="none"/>
        <w:tab w:val="left" w:pos="32398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0:00Z</dcterms:created>
  <dc:creator>Márcia</dc:creator>
  <dc:description/>
  <dc:language>en-US</dc:language>
  <cp:lastModifiedBy>Licitação</cp:lastModifiedBy>
  <cp:lastPrinted>2019-10-29T12:39:00Z</cp:lastPrinted>
  <dcterms:modified xsi:type="dcterms:W3CDTF">2018-06-12T14:16:00Z</dcterms:modified>
  <cp:revision>3</cp:revision>
  <dc:subject/>
  <dc:title>PADRÃO - AQUISIÇÃO</dc:title>
</cp:coreProperties>
</file>