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EXO II - TERMO DE REFERÊNCIA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bservância ao da Lei 8.666/93, e para atender as necessidades do Laboratório Municipal de Saúde Pública (LMSP), elaboramos o presente Termo de Referência para que, através do procedimento legal pertinente, seja efetuada a aquisição de Materiais para o Laborató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OBJETO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Referência tem por objeto a aquisição de Materiais para o Laboratório Municipal de Saúde Pública (LMSP) relacionados abaixo, para suprir as necessidades das demandas do laboratório, a saber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937"/>
        <w:gridCol w:w="1003"/>
        <w:gridCol w:w="12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ARA AQUISI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Clorídrico P.A (P.M. 36,46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 absoluto 99,5º G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xa para perfurantes cortantes com capacidade total de </w:t>
            </w:r>
            <w:r>
              <w:rPr>
                <w:rFonts w:cs="Arial" w:ascii="Arial" w:hAnsi="Arial"/>
                <w:b/>
              </w:rPr>
              <w:t>20 litros</w:t>
            </w:r>
            <w:r>
              <w:rPr>
                <w:rFonts w:cs="Arial" w:ascii="Arial" w:hAnsi="Arial"/>
              </w:rPr>
              <w:t xml:space="preserve">  confeccionada em papelão ondulado de cor interna pardo e cor externa amarelo e preto, resistente a perfuração, com saco plástico e revestimento interno para descarte de objetos, alças externas, tampa de segurança, com sistema de abertura e fechamento pratico e segurança ao manuseio, com instruções de uso e montagem impressas externamente. Fabricado de acordo com a norma IPT NEA 55 e as normas ABNT NBR 13853. Embalagem em caixa de papelã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mpressa de Gaze hidrófila estéril 7,5x7,5 cm – 5 dobras 8 camadas 13 fios pacote com  c/10 unidade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_tradnl"/>
              </w:rPr>
              <w:t>Corante Azul de Metileno (para coloração de BAAR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rante Fucsina Fenicada segundo Ziehl Neelsen (para coloração de BAAR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crostante (detergente) para vidraria neutro com pH entre 7-7,3 concentrad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sco com tampa de rosca de boca larga em polipropileno, não estéril, para coleta de escarro, volume de 60/80 ml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âmina de vidro 26 x 76 mm com borda fosca – </w:t>
            </w:r>
            <w:r>
              <w:rPr>
                <w:rFonts w:cs="Arial" w:ascii="Arial" w:hAnsi="Arial"/>
                <w:b/>
                <w:bCs/>
              </w:rPr>
              <w:t>caixa com 50 unidad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procedimento de tamanho M, caixa contendo 100 unidad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cara descartável (bico de pato), com as seguintes características: filtração acima de 95% para partículas acima de 0,3 micron, composta por 04 camadas, sendo 02 de polipropileno, 01 filtro Melt Blow e 01 filme Loncet de polietileno, que bloqueia a entrada de fluídos por póreos, duplo sistema de tiras elástica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to em madeira para churrasco, dimensão do palito 3.5 x 250 mm, pacote com 100 palito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filtro qualitativo de diâmetro de 150 mm, porosidade de 03 micras, pacote com 100 filtro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para coleta a vácuo (pacote com 50unidade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ico de Buns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escavada de Kline, de vidro, com 12 escavaçõ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 plástica tipo Universal, volume 0 à 200 microlitr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eringa</w:t>
            </w:r>
            <w:r>
              <w:rPr>
                <w:rFonts w:cs="Arial" w:ascii="Arial" w:hAnsi="Arial"/>
                <w:color w:val="000000"/>
              </w:rPr>
              <w:t xml:space="preserve"> descartável com capacidade de </w:t>
            </w:r>
            <w:r>
              <w:rPr>
                <w:rFonts w:cs="Arial" w:ascii="Arial" w:hAnsi="Arial"/>
                <w:b/>
                <w:color w:val="000000"/>
              </w:rPr>
              <w:t>10 m</w:t>
            </w:r>
            <w:r>
              <w:rPr>
                <w:rFonts w:cs="Arial" w:ascii="Arial" w:hAnsi="Arial"/>
                <w:color w:val="000000"/>
              </w:rPr>
              <w:t>l, plástica, estéril, transparente, Luer Lock (rosca), êmbolo de borracha siliconizada, graduação impressa no corpo em ml,</w:t>
            </w:r>
            <w:r>
              <w:rPr>
                <w:rFonts w:cs="Arial" w:ascii="Arial" w:hAnsi="Arial"/>
                <w:b/>
                <w:color w:val="000000"/>
              </w:rPr>
              <w:t xml:space="preserve"> com agulha de 25x8 mm</w:t>
            </w:r>
            <w:r>
              <w:rPr>
                <w:rFonts w:cs="Arial" w:ascii="Arial" w:hAnsi="Arial"/>
                <w:color w:val="000000"/>
              </w:rPr>
              <w:t>, descartável, siliconizada, tubo de aço inox estéril, embaladas individualmen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eringa</w:t>
            </w:r>
            <w:r>
              <w:rPr>
                <w:rFonts w:cs="Arial" w:ascii="Arial" w:hAnsi="Arial"/>
                <w:color w:val="000000"/>
              </w:rPr>
              <w:t xml:space="preserve"> descartável com capacidade de </w:t>
            </w:r>
            <w:r>
              <w:rPr>
                <w:rFonts w:cs="Arial" w:ascii="Arial" w:hAnsi="Arial"/>
                <w:b/>
                <w:color w:val="000000"/>
              </w:rPr>
              <w:t>5 m</w:t>
            </w:r>
            <w:r>
              <w:rPr>
                <w:rFonts w:cs="Arial" w:ascii="Arial" w:hAnsi="Arial"/>
                <w:color w:val="000000"/>
              </w:rPr>
              <w:t>l, plástica, estéril, transparente, Luer Lock (rosca), êmbolo de borracha siliconizada, graduação impressa no corpo em ml,</w:t>
            </w:r>
            <w:r>
              <w:rPr>
                <w:rFonts w:cs="Arial" w:ascii="Arial" w:hAnsi="Arial"/>
                <w:b/>
                <w:color w:val="000000"/>
              </w:rPr>
              <w:t xml:space="preserve"> com agulha de 25x8 mm</w:t>
            </w:r>
            <w:r>
              <w:rPr>
                <w:rFonts w:cs="Arial" w:ascii="Arial" w:hAnsi="Arial"/>
                <w:color w:val="000000"/>
              </w:rPr>
              <w:t>, descartável, siliconizada, tubo de aço inox estéril, embaladas individualmen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e Hipoclorito de sódio 2,5% em galão de 05 litro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b estéril com haste de plástico, algodão especial de alta absorção de 150mm de compriment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alha de papel simples interfolhada, classe 01, quantidade de dobras 02, na cor branca, dimensão da folha 22 x 21,5 cm, </w:t>
            </w:r>
            <w:r>
              <w:rPr>
                <w:rFonts w:cs="Arial" w:ascii="Arial" w:hAnsi="Arial"/>
                <w:b/>
              </w:rPr>
              <w:t>quantidade de folhas no pacote 10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a vácuo de plástico de 4ml com tampa amarela, com gel separado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a vácuo de plástico de 5 ml com tampa roxa, com EDT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ubo de ensaio em vidro com tampa rosqueável medindo 13x100mm de volume de 9,5 m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 (para detecção da sífilis) realizado em plasma ou sor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TextBody"/>
        <w:spacing w:lineRule="auto" w:line="276"/>
        <w:rPr>
          <w:rFonts w:cs="Arial"/>
          <w:color w:val="FF0000"/>
          <w:sz w:val="22"/>
          <w:szCs w:val="22"/>
          <w:lang w:val="pt-BR"/>
        </w:rPr>
      </w:pPr>
      <w:r>
        <w:rPr>
          <w:rFonts w:cs="Arial"/>
          <w:color w:val="FF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aboratório tem como função básica promover atividades voltadas para o controle epidemiológico e sanitário da população, visando atender as necessidades do Programa Municipal de Tuberculose e Hanseníase, Coordenação da Vigilância Ambiental em Saúde, Vigilância Epidemiológica, Programa de IST-AIDS e Hepatites virais entre outras demandas referentes à saúde públic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 materiais do laboratório serão disponibilizados para utilização pela Coordenação do Laboratório Municipal de Saúde Públic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DA PROPOSTA DE PREÇ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idade da proposta não poderá ser inferior a 60 (sessenta) dias, contados da data de sua apres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TIPO DE EMPE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din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CRITÉRIO DE JULG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 vencedora a licitante que apresentar o MENOR VALOR UNIT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DO PAG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agamento será em até 30 (trinta) dias, após o adimplemento da obrigação mediante apresentação da nota fiscal devidamente atestada pelo Almoxarifad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 LOCAL  E PRAZO DA  ENTRE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máximo de entrega do material deverá ser de até 30 (trinta) dias, a contar do recebimento do empen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sta licitação deverá ser entregue no ALMOXARIFADO CENTRAL da Prefeitura Municipal de Itaboraí localizado na Rua Dr. Pereira dos Santos s/n° Centro – Itaboraí, segunda a sexta feira, das 09 às 16 horas (de acordo com o horário de funcionamento do setor), exceto fer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 DAS OBRIGAÇÕES DA CONTRATA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 xml:space="preserve">Efetuar a entrega dos materiais em perfeitas condições, no prazo e local indicados, em estrita observância das especificações deste Termo de Referência e da proposta, acompanhado da respectiva nota fis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Todas as despesas de transportes, tributos, frete, carregamento, descarregamento, encargos trabalhistas e previdenciários e outros custos decorrentes direta e indiretamente do fornecimento do objeto desta licitação, correão por conta exclusiva da licit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9.3.</w:t>
      </w:r>
      <w:r>
        <w:rPr>
          <w:rFonts w:cs="Arial" w:ascii="Arial" w:hAnsi="Arial"/>
        </w:rPr>
        <w:t xml:space="preserve"> Responsabilizar-se pelos vícios e danos decorrentes do produto, de acordo com os artigos 12, 13 e 17 a 27, do Código de Defesa do Consumidor (Lei nº 8.078, de 1990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A empresa deverá realizar a entrega dos materiais de acordo com os requisitos estabelecidos pela Prefeitura e em caso de qualidade inferior ao estabelecido, à empresa deverá substituí-lo ou complementá-lo em no Máximo de 20 (vinte) dias úte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A empresa vencedora do certame obriga-se a fornecer o objeto a que se refere este Termo de Referência de acordo estritamente com as especificações aqui descritas, sendo de sua inteira responsabilidade não estar em conformidade com as referidas especificaçõ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DA VALIDADE DOS MATERI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azo de validade dos materiais não deverá ser inferior a 12 (doze) mes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DO PROGRAMA DE TRABA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Trabalho: 10.305.0038.216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0.3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DA LEGAL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dos os atos do presente instrumento sujeitam-se integralmente as normas da Lei Federal 8.666, de 21/06/1993, bem como suas alteraçõ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0355</wp:posOffset>
          </wp:positionH>
          <wp:positionV relativeFrom="paragraph">
            <wp:posOffset>-295910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7:00Z</dcterms:created>
  <dc:creator>LMDLJ</dc:creator>
  <dc:description/>
  <dc:language>en-US</dc:language>
  <cp:lastModifiedBy>Licitação</cp:lastModifiedBy>
  <cp:lastPrinted>2019-10-07T14:22:00Z</cp:lastPrinted>
  <dcterms:modified xsi:type="dcterms:W3CDTF">2019-10-07T17:23:00Z</dcterms:modified>
  <cp:revision>19</cp:revision>
  <dc:subject/>
  <dc:title/>
</cp:coreProperties>
</file>