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NEXO N.º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 E C L A R A Ç Ã O   </w:t>
      </w:r>
    </w:p>
    <w:p>
      <w:pPr>
        <w:pStyle w:val="Heading4"/>
        <w:rPr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MODEL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bor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f.: Licitação por PREGÃO PRESENCIAL N.º ___/2020 – F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ind w:left="0" w:right="0" w:firstLine="85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rá ser comprovado, caso a empresa seja a detentora da melhor proposta neste certam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, ____ de ___________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hanging="0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val="pt-PT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88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760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760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8016" w:leader="none"/>
        <w:tab w:val="left" w:pos="-17602" w:leader="none"/>
        <w:tab w:val="left" w:pos="-1689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</w:rPr>
  </w:style>
  <w:style w:type="character" w:styleId="WW8Num63z1">
    <w:name w:val="WW8Num63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2z0">
    <w:name w:val="WW8Num42z0"/>
    <w:qFormat/>
    <w:rPr>
      <w:b/>
    </w:rPr>
  </w:style>
  <w:style w:type="character" w:styleId="WW8Num36z1">
    <w:name w:val="WW8Num36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b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853" w:leader="none"/>
        <w:tab w:val="left" w:pos="-1711" w:leader="none"/>
        <w:tab w:val="left" w:pos="-114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7644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24:00Z</dcterms:created>
  <dc:creator>Márcia</dc:creator>
  <dc:description/>
  <cp:keywords/>
  <dc:language>en-US</dc:language>
  <cp:lastModifiedBy>Licitação</cp:lastModifiedBy>
  <cp:lastPrinted>2020-01-22T14:08:00Z</cp:lastPrinted>
  <dcterms:modified xsi:type="dcterms:W3CDTF">2020-01-22T16:08:00Z</dcterms:modified>
  <cp:revision>4</cp:revision>
  <dc:subject/>
  <dc:title>PADRÃO - AQUISIÇÃO</dc:title>
</cp:coreProperties>
</file>