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Heading5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ANEXO N.º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D E C L A R A Ç Ã O   </w:t>
      </w:r>
    </w:p>
    <w:p>
      <w:pPr>
        <w:pStyle w:val="Heading4"/>
        <w:rPr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(MODELO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feitura Municipal de Itabor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.: Licitação por PREGÃO PRESENCIAL N.º ___/2020 – F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spacing w:lineRule="auto" w:line="360"/>
        <w:ind w:left="0" w:right="0" w:firstLine="85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para os devidos fins que a empresa ________________________________, CNPJ n.º _______________________ cumpre plenamente os requisitos de habilitação, nos termos do art. 4.º,  inciso VII, da Lei 10.520 de 17/07/2002, o que poderá ser comprovado, caso a empresa seja a detentora da melhor proposta neste certam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, ____ de ___________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right="0" w:hanging="0"/>
        <w:jc w:val="center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7020" cy="688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6889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2121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6pt;height:54.2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2121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248285</wp:posOffset>
          </wp:positionV>
          <wp:extent cx="1917065" cy="7188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-18016" w:leader="none"/>
        <w:tab w:val="left" w:pos="-17602" w:leader="none"/>
        <w:tab w:val="left" w:pos="-16893" w:leader="none"/>
      </w:tabs>
      <w:spacing w:before="0" w:after="0"/>
      <w:ind w:left="720" w:right="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708" w:right="0" w:firstLine="708"/>
      <w:jc w:val="both"/>
      <w:textAlignment w:val="auto"/>
      <w:outlineLvl w:val="5"/>
    </w:pPr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78z0">
    <w:name w:val="WW8Num78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</w:rPr>
  </w:style>
  <w:style w:type="character" w:styleId="WW8Num63z1">
    <w:name w:val="WW8Num63z1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2z0">
    <w:name w:val="WW8Num42z0"/>
    <w:qFormat/>
    <w:rPr>
      <w:b/>
    </w:rPr>
  </w:style>
  <w:style w:type="character" w:styleId="WW8Num36z1">
    <w:name w:val="WW8Num36z1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2z0">
    <w:name w:val="WW8Num22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7z0">
    <w:name w:val="WW8Num7z0"/>
    <w:qFormat/>
    <w:rPr>
      <w:b/>
    </w:rPr>
  </w:style>
  <w:style w:type="character" w:styleId="WW8Num1z0">
    <w:name w:val="WW8Num1z0"/>
    <w:qFormat/>
    <w:rPr>
      <w:b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b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121">
    <w:name w:val="WW-Absatz-Standardschriftart11111111111111111111111111111111111111111121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8Num2z1">
    <w:name w:val="WW8Num2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-1853" w:leader="none"/>
        <w:tab w:val="left" w:pos="-1711" w:leader="none"/>
        <w:tab w:val="left" w:pos="-114" w:leader="none"/>
        <w:tab w:val="left" w:pos="606" w:leader="none"/>
        <w:tab w:val="left" w:pos="1326" w:leader="none"/>
        <w:tab w:val="left" w:pos="2046" w:leader="none"/>
        <w:tab w:val="left" w:pos="2766" w:leader="none"/>
        <w:tab w:val="left" w:pos="3486" w:leader="none"/>
        <w:tab w:val="left" w:pos="4206" w:leader="none"/>
        <w:tab w:val="left" w:pos="7644" w:leader="none"/>
      </w:tabs>
      <w:spacing w:before="120" w:after="120"/>
      <w:ind w:left="851" w:right="0" w:hanging="567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24:00Z</dcterms:created>
  <dc:creator>Márcia</dc:creator>
  <dc:description/>
  <dc:language>en-US</dc:language>
  <cp:lastModifiedBy>Licitação</cp:lastModifiedBy>
  <cp:lastPrinted>2019-10-07T11:23:00Z</cp:lastPrinted>
  <dcterms:modified xsi:type="dcterms:W3CDTF">2019-10-07T14:23:00Z</dcterms:modified>
  <cp:revision>3</cp:revision>
  <dc:subject/>
  <dc:title>PADRÃO - AQUISIÇÃO</dc:title>
</cp:coreProperties>
</file>