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0160</wp:posOffset>
          </wp:positionV>
          <wp:extent cx="77533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8455" cy="583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5835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6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65pt;height:45.9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6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6595" cy="5162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5pt;height:40.6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3T13:56:00Z</cp:lastPrinted>
  <dcterms:modified xsi:type="dcterms:W3CDTF">2014-05-04T12:42:00Z</dcterms:modified>
  <cp:revision>2</cp:revision>
  <dc:subject/>
  <dc:title>PADRÃO - AQUISIÇÃO</dc:title>
</cp:coreProperties>
</file>