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eastAsia="Arial" w:cs="Arial"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rFonts w:eastAsia="Arial" w:cs="Arial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b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0160</wp:posOffset>
          </wp:positionV>
          <wp:extent cx="774065" cy="795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7185" cy="5822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5822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009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55pt;height:45.85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009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5325" cy="5149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3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5pt;height:40.5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>Tatiana</cp:lastModifiedBy>
  <cp:lastPrinted>2020-01-06T15:54:00Z</cp:lastPrinted>
  <dcterms:modified xsi:type="dcterms:W3CDTF">2014-05-04T12:42:00Z</dcterms:modified>
  <cp:revision>2</cp:revision>
  <dc:subject/>
  <dc:title>PADRÃO - AQUISIÇÃO</dc:title>
</cp:coreProperties>
</file>