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.º VII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 DA EMPRESA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.N.P.J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NDEREÇO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ocal,             de                         2020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245" cy="808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8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8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0">
    <w:name w:val="Fonte parág. padrão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>Licitação</cp:lastModifiedBy>
  <cp:lastPrinted>2019-11-05T16:10:00Z</cp:lastPrinted>
  <dcterms:modified xsi:type="dcterms:W3CDTF">2019-11-05T18:10:00Z</dcterms:modified>
  <cp:revision>4</cp:revision>
  <dc:subject/>
  <dc:title>PADRÃO - AQUISIÇÃO</dc:title>
</cp:coreProperties>
</file>