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FM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470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8455" cy="655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6559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8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5pt;height:51.6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8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960" cy="515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>Tatiana</cp:lastModifiedBy>
  <cp:lastPrinted>2020-01-03T17:00:00Z</cp:lastPrinted>
  <dcterms:modified xsi:type="dcterms:W3CDTF">2014-05-04T12:41:00Z</dcterms:modified>
  <cp:revision>2</cp:revision>
  <dc:subject/>
  <dc:title>PADRÃO - AQUISIÇÃO</dc:title>
</cp:coreProperties>
</file>