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TOMADA DE PREÇOS nº ___/20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2795" cy="794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9710" cy="6737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6737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380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3pt;height:53.0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380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055" cy="513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5pt;height:40.4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>Licitação</cp:lastModifiedBy>
  <cp:lastPrinted>2020-01-08T11:12:00Z</cp:lastPrinted>
  <dcterms:modified xsi:type="dcterms:W3CDTF">2019-09-10T18:00:00Z</dcterms:modified>
  <cp:revision>3</cp:revision>
  <dc:subject/>
  <dc:title>PADRÃO - AQUISIÇÃO</dc:title>
</cp:coreProperties>
</file>