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ANEXO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TOMADA DE PREÇOS nº ___/2020 -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5335" cy="796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92250" cy="676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6762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006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5pt;height:53.2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006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6595" cy="5162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5pt;height:40.6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>Licitação</cp:lastModifiedBy>
  <cp:lastPrinted>2020-01-03T13:57:00Z</cp:lastPrinted>
  <dcterms:modified xsi:type="dcterms:W3CDTF">2019-09-10T18:00:00Z</dcterms:modified>
  <cp:revision>3</cp:revision>
  <dc:subject/>
  <dc:title>PADRÃO - AQUISIÇÃO</dc:title>
</cp:coreProperties>
</file>