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0 – FM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20955</wp:posOffset>
          </wp:positionV>
          <wp:extent cx="77533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9090" cy="6565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6565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6/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51.7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6/1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6595" cy="5162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5pt;height:40.6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>Tatiana</cp:lastModifiedBy>
  <cp:lastPrinted>2020-01-03T13:55:00Z</cp:lastPrinted>
  <dcterms:modified xsi:type="dcterms:W3CDTF">2014-05-04T12:41:00Z</dcterms:modified>
  <cp:revision>2</cp:revision>
  <dc:subject/>
  <dc:title>PADRÃO - AQUISIÇÃO</dc:title>
</cp:coreProperties>
</file>