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18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4687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9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cesso  Nº 4687/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PREGÃO PRESENCIAL PARA REGISTRO DE PREÇO N.° ___/2020– FM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970" cy="797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cp:keywords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