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eastAsia="Arial" w:cs="Arial"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rFonts w:eastAsia="Arial" w:cs="Arial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b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__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0160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9090" cy="5842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5842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002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46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002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7230" cy="5168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>Tatiana</cp:lastModifiedBy>
  <cp:lastPrinted>2019-12-16T12:07:00Z</cp:lastPrinted>
  <dcterms:modified xsi:type="dcterms:W3CDTF">2014-05-04T12:42:00Z</dcterms:modified>
  <cp:revision>2</cp:revision>
  <dc:subject/>
  <dc:title>PADRÃO - AQUISIÇÃO</dc:title>
</cp:coreProperties>
</file>