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325" cy="514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5pt;height:40.5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4065" cy="7956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7820" cy="582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5829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9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pt;height:45.9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9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>Tatiana</cp:lastModifiedBy>
  <cp:lastPrinted>2020-01-06T15:55:00Z</cp:lastPrinted>
  <dcterms:modified xsi:type="dcterms:W3CDTF">2014-05-04T12:43:00Z</dcterms:modified>
  <cp:revision>2</cp:revision>
  <dc:subject/>
  <dc:title>PADRÃO - AQUISIÇÃO</dc:title>
</cp:coreProperties>
</file>