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PARA EXECUÇÃO DE SERVIÇOS DE REFORMA NO TEATRO MUNICIPAL JOÃO CAETANO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 PMI.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97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9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7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USP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PARA EXECUÇÃO DE SERVIÇOS DE REFORMA NO TEATRO MUNICIPAL JOÃO CAETANO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PMI.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9790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9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7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USP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5095" cy="6432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5pt;height:50.6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40180" cy="5683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68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59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4pt;height:44.75pt;mso-wrap-distance-left:9.05pt;mso-wrap-distance-right:9.05pt;mso-wrap-distance-top:0pt;mso-wrap-distance-bottom:0pt;margin-top:1.35pt;mso-position-vertical-relative:text;margin-left:365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59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>Licitação 2</cp:lastModifiedBy>
  <cp:lastPrinted>2019-11-04T12:41:00Z</cp:lastPrinted>
  <dcterms:modified xsi:type="dcterms:W3CDTF">2009-03-20T17:06:00Z</dcterms:modified>
  <cp:revision>11</cp:revision>
  <dc:subject/>
  <dc:title>PADRÃO - AQUISIÇÃO</dc:title>
</cp:coreProperties>
</file>