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34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4.6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2341/1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64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34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4.6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2341/1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2"/>
        </w:rPr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64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>
          <w:b/>
          <w:b/>
          <w:bCs/>
        </w:rPr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8330" cy="2743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21.6pt;mso-wrap-distance-left:0pt;mso-wrap-distance-right:0pt;mso-wrap-distance-top:0pt;mso-wrap-distance-bottom:0pt;margin-top:0.05pt;mso-position-vertical-relative:text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5525" cy="853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80" t="26271" r="4375" b="25583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5095" cy="64325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5pt;height:50.6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648"/>
        </w:tabs>
        <w:ind w:left="0" w:firstLine="28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>josesilva</cp:lastModifiedBy>
  <cp:lastPrinted>2019-11-04T12:43:00Z</cp:lastPrinted>
  <dcterms:modified xsi:type="dcterms:W3CDTF">2010-10-11T14:02:00Z</dcterms:modified>
  <cp:revision>2</cp:revision>
  <dc:subject/>
  <dc:title> </dc:title>
</cp:coreProperties>
</file>