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6595" cy="516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9550" cy="620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6203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81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48.8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281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