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FMS, a ser realizada no dia __/__/2020 as __:00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Em ____ de ___________ de 2020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/>
      </w:pPr>
      <w:r>
        <w:rPr>
          <w:szCs w:val="24"/>
          <w:lang w:val="pt-PT"/>
        </w:rPr>
        <w:t xml:space="preserve">* </w:t>
      </w:r>
      <w:r>
        <w:rPr>
          <w:b/>
          <w:szCs w:val="24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10795</wp:posOffset>
          </wp:positionV>
          <wp:extent cx="774700" cy="796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5960" cy="515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40.6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78915" cy="6197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6197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3246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45pt;height:48.8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3246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>Licitação</cp:lastModifiedBy>
  <cp:lastPrinted>2020-02-17T12:02:00Z</cp:lastPrinted>
  <dcterms:modified xsi:type="dcterms:W3CDTF">2020-02-17T15:02:00Z</dcterms:modified>
  <cp:revision>2</cp:revision>
  <dc:subject/>
  <dc:title>PADRÃO - AQUISIÇÃO</dc:title>
</cp:coreProperties>
</file>