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7891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1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MI/R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so  Nº 3246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48.8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MI/RJ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cesso  Nº 3246/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f.: PREGÃO PRESENCIAL PARA REGISTRO DE PREÇO N.° ___/2020– FM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4700" cy="796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5960" cy="5156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40.6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Márcia</dc:creator>
  <dc:description/>
  <dc:language>en-US</dc:language>
  <cp:lastModifiedBy>Licitação</cp:lastModifiedBy>
  <cp:lastPrinted>2020-02-17T12:02:00Z</cp:lastPrinted>
  <dcterms:modified xsi:type="dcterms:W3CDTF">2020-02-17T15:02:00Z</dcterms:modified>
  <cp:revision>2</cp:revision>
  <dc:subject/>
  <dc:title>PADRÃO - AQUISIÇÃO</dc:title>
</cp:coreProperties>
</file>