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507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24.5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0138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737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75.9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5070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24.5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0138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2"/>
        </w:rPr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7370" cy="963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75.9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7060" cy="273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21.5pt;mso-wrap-distance-left:0pt;mso-wrap-distance-right:0pt;mso-wrap-distance-top:0pt;mso-wrap-distance-bottom:0pt;margin-top:0.05pt;mso-position-vertical-relative:text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06045</wp:posOffset>
          </wp:positionV>
          <wp:extent cx="2294255" cy="852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3" t="26240" r="4355" b="25552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825" cy="6419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419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01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5pt;height:50.55pt;mso-wrap-distance-left:9.05pt;mso-wrap-distance-right:9.05pt;mso-wrap-distance-top:0pt;mso-wrap-distance-bottom:0pt;margin-top:-2.95pt;mso-position-vertical-relative:text;margin-left:369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01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0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648"/>
        </w:tabs>
        <w:ind w:left="0" w:firstLine="28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>josesilva</cp:lastModifiedBy>
  <cp:lastPrinted>2019-11-11T13:20:00Z</cp:lastPrinted>
  <dcterms:modified xsi:type="dcterms:W3CDTF">2010-10-11T14:02:00Z</dcterms:modified>
  <cp:revision>2</cp:revision>
  <dc:subject/>
  <dc:title> </dc:title>
</cp:coreProperties>
</file>