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CONVITE ___/20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I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PT"/>
        </w:rPr>
        <w:t xml:space="preserve">CONTRATAÇÃO DE EMPRESA ESPECIALIZADA 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NA MANUTENÇÃO DO GRAMADO DO ESTÁDIO MUNICIPAL ALZIRO DE ALMEIDA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CONVIT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 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97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9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7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EL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CONCORRÊNCIA PÚBLICA ___/20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I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PT"/>
        </w:rPr>
        <w:t xml:space="preserve">CONTRATAÇÃO DE EMPRESA ESPECIALIZADA 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NA MANUTENÇÃO DO GRAMADO DO ESTÁDIO MUNICIPAL ALZIRO DE ALMEIDA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CONCORRÊNCIA PÚBLI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9790" cy="1329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9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7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EL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7065" cy="718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07865</wp:posOffset>
              </wp:positionH>
              <wp:positionV relativeFrom="paragraph">
                <wp:posOffset>17145</wp:posOffset>
              </wp:positionV>
              <wp:extent cx="1502410" cy="6883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cesso Nº 2577/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3pt;height:54.2pt;mso-wrap-distance-left:9.05pt;mso-wrap-distance-right:9.05pt;mso-wrap-distance-top:0pt;mso-wrap-distance-bottom:0pt;margin-top:1.35pt;mso-position-vertical-relative:text;margin-left:354.9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cesso Nº 2577/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7065" cy="71882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40180" cy="5683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cesso Nº  2577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4pt;height:44.7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cesso Nº  2577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/>
  <cp:lastPrinted>2019-10-18T13:39:00Z</cp:lastPrinted>
  <dcterms:modified xsi:type="dcterms:W3CDTF">2020-03-10T19:36:54Z</dcterms:modified>
  <cp:revision>12</cp:revision>
  <dc:subject/>
  <dc:title>PADRÃO - AQUISIÇÃO</dc:title>
</cp:coreProperties>
</file>