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761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00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PARA LIC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31.5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PARA LICIT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0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0138/2020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6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9910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76.1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761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PARA LICIT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26.4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PARA LIC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0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0138/2020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>
          <w:b/>
          <w:b/>
          <w:bCs/>
          <w:color w:val="000000"/>
        </w:rPr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>
          <w:rFonts w:ascii="Times New Roman" w:hAnsi="Times New Roman" w:cs="Times New Roman"/>
          <w:sz w:val="20"/>
          <w:szCs w:val="20"/>
        </w:rPr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6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9910" cy="96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76.1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3685" cy="4724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7.2pt;mso-wrap-distance-left:0pt;mso-wrap-distance-right:0pt;mso-wrap-distance-top:0pt;mso-wrap-distance-bottom:0pt;margin-top:0.05pt;mso-position-vertical-relative:text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6510</wp:posOffset>
          </wp:positionV>
          <wp:extent cx="2297430" cy="939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15" t="26333" r="4416" b="25644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3825" cy="64198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419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5pt;height:50.55pt;mso-wrap-distance-left:9.05pt;mso-wrap-distance-right:9.05pt;mso-wrap-distance-top:0pt;mso-wrap-distance-bottom:0pt;margin-top:-2.95pt;mso-position-vertical-relative:text;margin-left:369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color w:val="000000"/>
        <w:sz w:val="26"/>
        <w:szCs w:val="26"/>
      </w:rPr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0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648"/>
        </w:tabs>
        <w:ind w:left="0" w:firstLine="28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>PMI_2</cp:lastModifiedBy>
  <cp:lastPrinted>2019-11-11T13:21:00Z</cp:lastPrinted>
  <dcterms:modified xsi:type="dcterms:W3CDTF">2014-09-15T15:33:00Z</dcterms:modified>
  <cp:revision>4</cp:revision>
  <dc:subject/>
  <dc:title> </dc:title>
</cp:coreProperties>
</file>