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OMADA DE PREÇO N.º 001/2020 – FME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15/07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NOVA SEDE DA SECRETARIA DE EDUCAÇÃO, CULTURA E TURISMO – FUNDO MUNICIPAL DE EDUCAÇÃO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5pt;height:75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65028458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899795" cy="1051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6-29T12:11:00Z</cp:lastPrinted>
  <dcterms:modified xsi:type="dcterms:W3CDTF">2020-06-29T15:12:01Z</dcterms:modified>
  <cp:revision>7</cp:revision>
  <dc:subject/>
  <dc:title/>
</cp:coreProperties>
</file>