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>TOMADA DE PREÇO N.º 001/2020 – FME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>22/06/2020 – ÀS 10 H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>“</w:t>
      </w:r>
      <w:r>
        <w:rPr>
          <w:rFonts w:eastAsia="Arial" w:cs="Arial"/>
          <w:b/>
          <w:bCs/>
          <w:kern w:val="2"/>
          <w:sz w:val="28"/>
          <w:szCs w:val="28"/>
          <w:shd w:fill="auto" w:val="clear"/>
        </w:rPr>
        <w:t>CONTRATAÇÃO DE EMPRESA PARA REFORMA DA NOVA SEDE DA SECRETARIA DE EDUCAÇÃO, CULTURA E TURISMO – FUNDO MUNICIPAL DE EDUCAÇÃO”</w: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8pt;margin-top:3.35pt;width:533.55pt;height:75.1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192895465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283" w:top="1283" w:footer="190" w:bottom="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29535</wp:posOffset>
          </wp:positionH>
          <wp:positionV relativeFrom="paragraph">
            <wp:posOffset>386080</wp:posOffset>
          </wp:positionV>
          <wp:extent cx="900430" cy="1052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2020-01-07T14:50:00Z</cp:lastPrinted>
  <dcterms:modified xsi:type="dcterms:W3CDTF">2020-06-04T14:11:55Z</dcterms:modified>
  <cp:revision>6</cp:revision>
  <dc:subject/>
  <dc:title/>
</cp:coreProperties>
</file>