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ind w:left="851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N.º VI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LARAÇÃO</w:t>
      </w:r>
    </w:p>
    <w:p>
      <w:pPr>
        <w:pStyle w:val="Normal"/>
        <w:ind w:left="851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MODELO)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  <w:t>NOME DA EMPRESA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  <w:t>C.N.P.J.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  <w:t>ENDEREÇO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  <w:t>Declaramos, sob as penalidades cabíveis, que não existe fato superveniente ao cadastramento que possa impedir nossa habilitação, nos termos do § 2º, do artigo 32 da Lei n.º 8.666/93 e suas alterações.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Local,             de                         2020.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Assinatura do Representante Legal da Empresa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Nom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teira de Identidad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go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imbo da Empres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33145</wp:posOffset>
              </wp:positionH>
              <wp:positionV relativeFrom="paragraph">
                <wp:posOffset>71120</wp:posOffset>
              </wp:positionV>
              <wp:extent cx="3234055" cy="5137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4055" cy="513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 w:val="false"/>
                              <w:bCs w:val="false"/>
                              <w:sz w:val="24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65pt;height:40.45pt;mso-wrap-distance-left:9.05pt;mso-wrap-distance-right:9.05pt;mso-wrap-distance-top:0pt;mso-wrap-distance-bottom:0pt;margin-top:5.6pt;mso-position-vertical-relative:text;margin-left:8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 w:val="false"/>
                        <w:bCs w:val="false"/>
                        <w:sz w:val="24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79705</wp:posOffset>
          </wp:positionV>
          <wp:extent cx="772795" cy="7943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598035</wp:posOffset>
              </wp:positionH>
              <wp:positionV relativeFrom="paragraph">
                <wp:posOffset>30480</wp:posOffset>
              </wp:positionV>
              <wp:extent cx="1606550" cy="5816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Processo N.º 3485/19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Rubrica: __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6.5pt;height:45.8pt;mso-wrap-distance-left:9.05pt;mso-wrap-distance-right:9.05pt;mso-wrap-distance-top:0pt;mso-wrap-distance-bottom:0pt;margin-top:2.4pt;mso-position-vertical-relative:text;margin-left:362.0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Processo N.º 3485/19</w:t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Rubrica: __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162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6164" w:leader="none"/>
        <w:tab w:val="left" w:pos="17865" w:leader="none"/>
        <w:tab w:val="left" w:pos="19048" w:leader="none"/>
        <w:tab w:val="left" w:pos="19768" w:leader="none"/>
        <w:tab w:val="left" w:pos="20488" w:leader="none"/>
        <w:tab w:val="left" w:pos="21208" w:leader="none"/>
        <w:tab w:val="left" w:pos="21928" w:leader="none"/>
        <w:tab w:val="left" w:pos="22648" w:leader="none"/>
        <w:tab w:val="left" w:pos="26086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3:00Z</dcterms:created>
  <dc:creator>Márcia</dc:creator>
  <dc:description/>
  <dc:language>en-US</dc:language>
  <cp:lastModifiedBy/>
  <cp:lastPrinted>2020-01-07T14:51:00Z</cp:lastPrinted>
  <dcterms:modified xsi:type="dcterms:W3CDTF">2020-04-01T18:00:51Z</dcterms:modified>
  <cp:revision>3</cp:revision>
  <dc:subject/>
  <dc:title>PADRÃO - AQUISIÇÃO</dc:title>
</cp:coreProperties>
</file>