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X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ECLARAÇÃO DE IDONEIDADE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_________________ (nome da empresa), CNPJ _________________________ (número de inscrição), sediada______________________________________(endereço completo), por intermédio de seu representante legal, infra-assinado, DECLARA, para fins de direito, na qualidade de PROPONENTE da licitação instaurada pelo Município de Itaboraí, na modalidade de Pregão nº ___/20 - FMS, que não foi declarada INIDÔNEA para licitar com o PODER PÚBLICO, em qualquer de suas esferas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ab/>
        <w:t>Por ser a expressão da verdade, firmamos o presente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______________(Local),____ de ____________de 2020.</w:t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presentante legal)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7690" cy="7258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956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691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689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pt;height:54.4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689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5">
    <w:name w:val="Fonte parág. padrão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0:00Z</dcterms:created>
  <dc:creator>Márcia</dc:creator>
  <dc:description/>
  <dc:language>en-US</dc:language>
  <cp:lastModifiedBy>Licitação</cp:lastModifiedBy>
  <cp:lastPrinted>2019-05-16T15:10:00Z</cp:lastPrinted>
  <dcterms:modified xsi:type="dcterms:W3CDTF">2019-05-20T19:40:00Z</dcterms:modified>
  <cp:revision>2</cp:revision>
  <dc:subject/>
  <dc:title>PADRÃO - AQUISIÇÃO</dc:title>
</cp:coreProperties>
</file>