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18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21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1135/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48.9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cesso  Nº 1135/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center" w:pos="4844" w:leader="none"/>
          <w:tab w:val="left" w:pos="82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  <w:t>(MODELO)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ef.: Licitação por PREGÃO PRESENCIAL PARA REGISTRO DE PREÇO N.° ___/2020– FM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5970" cy="7975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dc:language>en-US</dc:language>
  <cp:lastModifiedBy/>
  <cp:lastPrinted>2020-07-06T15:03:00Z</cp:lastPrinted>
  <dcterms:modified xsi:type="dcterms:W3CDTF">2020-07-06T18:03:11Z</dcterms:modified>
  <cp:revision>5</cp:revision>
  <dc:subject/>
  <dc:title>PADRÃO - AQUISIÇÃO</dc:title>
</cp:coreProperties>
</file>