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ind w:left="851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N.º VII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ÇÃO</w:t>
      </w:r>
    </w:p>
    <w:p>
      <w:pPr>
        <w:pStyle w:val="Normal"/>
        <w:ind w:left="851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MODELO)</w:t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  <w:t>NOME DA EMPRESA</w:t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  <w:t>C.N.P.J.</w:t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  <w:t>ENDEREÇO</w:t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851" w:right="0" w:firstLine="1750"/>
        <w:jc w:val="both"/>
        <w:rPr>
          <w:sz w:val="22"/>
          <w:szCs w:val="22"/>
        </w:rPr>
      </w:pPr>
      <w:r>
        <w:rPr>
          <w:sz w:val="22"/>
          <w:szCs w:val="22"/>
        </w:rPr>
        <w:t>Declaramos, sob as penalidades cabíveis, que não existe fato superveniente ao cadastramento que possa impedir nossa habilitação, nos termos do § 2º, do artigo 32 da Lei n.º 8.666/93 e suas alterações.</w:t>
      </w:r>
    </w:p>
    <w:p>
      <w:pPr>
        <w:pStyle w:val="Normal"/>
        <w:spacing w:lineRule="auto" w:line="360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Local,             de                         2020.</w:t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Nome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arteira de Identidade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argo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arimbo da Empresa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116205</wp:posOffset>
          </wp:positionV>
          <wp:extent cx="1837690" cy="7258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61465" cy="6934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631/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95pt;height:54.6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631/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41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1582" w:leader="none"/>
        <w:tab w:val="left" w:pos="-19881" w:leader="none"/>
        <w:tab w:val="left" w:pos="-18698" w:leader="none"/>
        <w:tab w:val="left" w:pos="-17978" w:leader="none"/>
        <w:tab w:val="left" w:pos="-17258" w:leader="none"/>
        <w:tab w:val="left" w:pos="-16538" w:leader="none"/>
        <w:tab w:val="left" w:pos="-15818" w:leader="none"/>
        <w:tab w:val="left" w:pos="-15098" w:leader="none"/>
        <w:tab w:val="left" w:pos="-11660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49:00Z</dcterms:created>
  <dc:creator>Márcia</dc:creator>
  <dc:description/>
  <dc:language>en-US</dc:language>
  <cp:lastModifiedBy/>
  <cp:lastPrinted>2020-07-02T14:46:00Z</cp:lastPrinted>
  <dcterms:modified xsi:type="dcterms:W3CDTF">2020-07-02T17:46:53Z</dcterms:modified>
  <cp:revision>3</cp:revision>
  <dc:subject/>
  <dc:title>PADRÃO - AQUISIÇÃO</dc:title>
</cp:coreProperties>
</file>