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EXO N.º VII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LARAÇÃO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MODELO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NOME DA EMPRESA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.N.P.J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NDEREÇO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Local,             de                         2020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_______________________________________________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Assinatura do Representante Legal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Nom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teira de Identidad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go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imbo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-20955</wp:posOffset>
          </wp:positionV>
          <wp:extent cx="775970" cy="797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1135/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1135/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1:00Z</dcterms:created>
  <dc:creator>Márcia</dc:creator>
  <dc:description/>
  <dc:language>en-US</dc:language>
  <cp:lastModifiedBy/>
  <cp:lastPrinted>2020-07-06T15:04:00Z</cp:lastPrinted>
  <dcterms:modified xsi:type="dcterms:W3CDTF">2020-07-06T18:04:23Z</dcterms:modified>
  <cp:revision>5</cp:revision>
  <dc:subject/>
  <dc:title>PADRÃO - AQUISIÇÃO</dc:title>
</cp:coreProperties>
</file>