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XI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8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24.3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CONVIT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FMS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3488/19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8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4195" cy="960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75.6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XIII</w:t>
      </w:r>
      <w:r>
        <w:rPr>
          <w:b/>
          <w:bCs/>
          <w:sz w:val="28"/>
        </w:rPr>
        <w:t xml:space="preserve">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895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24.3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CONVIT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FME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3488/19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8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4195" cy="960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75.6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885" cy="2698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88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5pt;height:21.25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-106045</wp:posOffset>
          </wp:positionV>
          <wp:extent cx="2291080" cy="848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91" t="26148" r="4293" b="25460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650" cy="63881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88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50.3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88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CONVITE Nº ____/2020- FME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/>
  <cp:lastPrinted>2020-07-16T10:35:00Z</cp:lastPrinted>
  <dcterms:modified xsi:type="dcterms:W3CDTF">2020-07-16T18:35:29Z</dcterms:modified>
  <cp:revision>7</cp:revision>
  <dc:subject/>
  <dc:title> </dc:title>
</cp:coreProperties>
</file>