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N.º XIV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/>
      </w:pPr>
      <w:r>
        <w:rPr>
          <w:rFonts w:cs="Arial"/>
          <w:sz w:val="20"/>
          <w:szCs w:val="20"/>
        </w:rPr>
        <w:t>Ref.: TOMADA DE PREÇOS n.º _____/20 -FMS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>, sob pena de desclassificação, que possui os equipamentos e pessoal relacionados abaixo.</w:t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quipamentos:</w:t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ssoal:</w:t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WTtul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50" w:top="1875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3255" cy="715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1285" cy="639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996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5pt;height:50.3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996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0-07-16T10:43:00Z</cp:lastPrinted>
  <dcterms:modified xsi:type="dcterms:W3CDTF">2020-07-16T13:44:02Z</dcterms:modified>
  <cp:revision>6</cp:revision>
  <dc:subject/>
  <dc:title>PADRÃO - AQUISIÇÃO</dc:title>
</cp:coreProperties>
</file>