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ANEXO V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/>
          <w:b/>
          <w:bCs/>
          <w:sz w:val="20"/>
          <w:szCs w:val="20"/>
          <w:u w:val="single"/>
          <w:lang w:val="pt-PT"/>
        </w:rPr>
        <w:t>D E C L A R A Ç Ã O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(MODELO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 xml:space="preserve">O (A) ______________________________________________________________________________ </w:t>
      </w:r>
    </w:p>
    <w:p>
      <w:pPr>
        <w:pStyle w:val="Normal"/>
        <w:jc w:val="center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(nome da empresa participante)</w:t>
      </w:r>
    </w:p>
    <w:p>
      <w:pPr>
        <w:pStyle w:val="Normal"/>
        <w:jc w:val="center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declara que não possui em seu quadro de funcionários servidor ou dirigente no Município de Itaboraí, ou que tenha sido nos últimos 180 (cento e oitenta) dias anteriores à data do ato convocatório.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br/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Local, ____ de ___________ de 2020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4525" cy="716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35195</wp:posOffset>
              </wp:positionH>
              <wp:positionV relativeFrom="paragraph">
                <wp:posOffset>1905</wp:posOffset>
              </wp:positionV>
              <wp:extent cx="1392555" cy="6356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63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1356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65pt;height:50.05pt;mso-wrap-distance-left:9.05pt;mso-wrap-distance-right:9.05pt;mso-wrap-distance-top:0pt;mso-wrap-distance-bottom:0pt;margin-top:0.15pt;mso-position-vertical-relative:text;margin-left:372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1356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6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6164" w:leader="none"/>
        <w:tab w:val="left" w:pos="17865" w:leader="none"/>
        <w:tab w:val="left" w:pos="19048" w:leader="none"/>
        <w:tab w:val="left" w:pos="19768" w:leader="none"/>
        <w:tab w:val="left" w:pos="20488" w:leader="none"/>
        <w:tab w:val="left" w:pos="21208" w:leader="none"/>
        <w:tab w:val="left" w:pos="21928" w:leader="none"/>
        <w:tab w:val="left" w:pos="22648" w:leader="none"/>
        <w:tab w:val="left" w:pos="26086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dc:language>en-US</dc:language>
  <cp:lastModifiedBy/>
  <cp:lastPrinted>2020-07-07T13:55:00Z</cp:lastPrinted>
  <dcterms:modified xsi:type="dcterms:W3CDTF">2020-07-07T16:55:27Z</dcterms:modified>
  <cp:revision>4</cp:revision>
  <dc:subject/>
  <dc:title>PADRÃO - AQUISIÇÃO</dc:title>
</cp:coreProperties>
</file>