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N.º VI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ODELO)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NOME DA EMPRESA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C.N.P.J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ENDEREÇO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Local,             de                         2020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2555" cy="635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635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5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65pt;height:50.05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5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3:00Z</dcterms:created>
  <dc:creator>Márcia</dc:creator>
  <dc:description/>
  <dc:language>en-US</dc:language>
  <cp:lastModifiedBy/>
  <cp:lastPrinted>2020-07-07T11:16:00Z</cp:lastPrinted>
  <dcterms:modified xsi:type="dcterms:W3CDTF">2020-07-07T14:16:19Z</dcterms:modified>
  <cp:revision>3</cp:revision>
  <dc:subject/>
  <dc:title>PADRÃO - AQUISIÇÃO</dc:title>
</cp:coreProperties>
</file>