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4.4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6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100" cy="962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6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5.8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38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4.4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PMI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356/20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5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6100" cy="962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6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5.8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5790" cy="2717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21.4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2985" cy="850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26" t="26199" r="4327" b="25511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2555" cy="6407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4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PM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07T13:58:00Z</cp:lastPrinted>
  <dcterms:modified xsi:type="dcterms:W3CDTF">2020-07-07T16:58:25Z</dcterms:modified>
  <cp:revision>4</cp:revision>
  <dc:subject/>
  <dc:title> </dc:title>
</cp:coreProperties>
</file>