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16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24.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7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6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5465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75.7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16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24.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7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6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5465" cy="962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6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75.7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5155" cy="271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21.3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2350" cy="850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19" t="26189" r="4314" b="25501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920" cy="64008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.4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08T10:22:00Z</cp:lastPrinted>
  <dcterms:modified xsi:type="dcterms:W3CDTF">2020-07-08T13:22:28Z</dcterms:modified>
  <cp:revision>5</cp:revision>
  <dc:subject/>
  <dc:title> </dc:title>
</cp:coreProperties>
</file>