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44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24.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355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4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73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6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5.8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4435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24.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355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4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735" cy="96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6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5.8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6425" cy="272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5pt;height:21.4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3620" cy="8515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39" t="26220" r="4341" b="25531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190" cy="6413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0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0-07-07T11:20:00Z</cp:lastPrinted>
  <dcterms:modified xsi:type="dcterms:W3CDTF">2020-07-07T14:20:33Z</dcterms:modified>
  <cp:revision>3</cp:revision>
  <dc:subject/>
  <dc:title> </dc:title>
</cp:coreProperties>
</file>