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570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98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31.4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1357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0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8005" cy="964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5.9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5705" cy="33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4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26.3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1357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10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9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8005" cy="964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96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5pt;height:75.95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1780" cy="4705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47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37.05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5525" cy="9378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80" t="26271" r="4375" b="25583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1920" cy="64008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pt;height:50.4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7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0-07-08T10:22:00Z</cp:lastPrinted>
  <dcterms:modified xsi:type="dcterms:W3CDTF">2020-07-08T13:23:00Z</dcterms:modified>
  <cp:revision>7</cp:revision>
  <dc:subject/>
  <dc:title> </dc:title>
</cp:coreProperties>
</file>