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</w:t>
      </w:r>
      <w:r>
        <w:rPr>
          <w:b/>
          <w:bCs/>
          <w:i w:val="false"/>
          <w:iCs w:val="false"/>
          <w:sz w:val="22"/>
          <w:szCs w:val="22"/>
        </w:rPr>
        <w:t xml:space="preserve"> IV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O (A) _________________________________________________________    declara que não possui em seu quadro de funcionários servidor ou dirigente no Município de Itaboraí ou que tenha sido nos últimos 180 (cento e oitenta) dias anteriores a data do ato convocatório.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Local, ____ de ___________ de 2020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ssinatura do responsável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116205</wp:posOffset>
          </wp:positionV>
          <wp:extent cx="1836420" cy="724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195" cy="692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FEAPGM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631/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5pt;height:54.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FEAPGMI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631/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3:00Z</dcterms:created>
  <dc:creator>Márcia</dc:creator>
  <dc:description/>
  <dc:language>en-US</dc:language>
  <cp:lastModifiedBy/>
  <cp:lastPrinted>2020-08-20T14:33:00Z</cp:lastPrinted>
  <dcterms:modified xsi:type="dcterms:W3CDTF">2020-07-02T17:45:37Z</dcterms:modified>
  <cp:revision>3</cp:revision>
  <dc:subject/>
  <dc:title>PADRÃO - AQUISIÇÃO</dc:title>
</cp:coreProperties>
</file>