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V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____ 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center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declara que não possui em seu quadro de funcionários servidor ou dirigente no Município de Itaboraí, ou que tenha sido nos últimos 180 (cento e oitenta) dias anteriores à data do ato convocatório.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pt-PT"/>
        </w:rPr>
        <w:t xml:space="preserve"> </w:t>
      </w:r>
      <w:r>
        <w:rPr>
          <w:sz w:val="20"/>
          <w:szCs w:val="20"/>
          <w:lang w:val="pt-PT"/>
        </w:rPr>
        <w:br/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0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10160</wp:posOffset>
          </wp:positionV>
          <wp:extent cx="771525" cy="793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2785" cy="512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78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55pt;height:40.3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4645" cy="5797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 517/202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35pt;height:45.65pt;mso-wrap-distance-left:9.05pt;mso-wrap-distance-right:9.05pt;mso-wrap-distance-top:0pt;mso-wrap-distance-bottom:0pt;margin-top:2.4pt;mso-position-vertical-relative:text;margin-left:362.0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 517/2020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/>
  <cp:lastPrinted>2020-07-16T12:01:00Z</cp:lastPrinted>
  <dcterms:modified xsi:type="dcterms:W3CDTF">2020-07-16T15:01:17Z</dcterms:modified>
  <cp:revision>5</cp:revision>
  <dc:subject/>
  <dc:title>PADRÃO - AQUISIÇÃO</dc:title>
</cp:coreProperties>
</file>