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V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 E C L A R AÇÃO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MODELO)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O (A) _________________________________________________________    declara que não possui em seu quadro de funcionários servidor ou dirigente no Município de Itaboraí ou que tenha sido nos últimos 180 (cento e oitenta) dias anteriores a data do ato convocatório.</w:t>
      </w:r>
    </w:p>
    <w:p>
      <w:pPr>
        <w:pStyle w:val="Normal"/>
        <w:widowControl w:val="false"/>
        <w:spacing w:lineRule="auto" w:line="48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Local, ____ de ___________ de 2020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Assinatura do Representante Legal da Empresa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Carteira de Identidade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Cargo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Carimbo da Empre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ssinatura do responsável)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-116205</wp:posOffset>
          </wp:positionV>
          <wp:extent cx="1836420" cy="724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60195" cy="692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FUMDEL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4043/20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85pt;height:54.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FUMDEL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4043/20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13:00Z</dcterms:created>
  <dc:creator>Márcia</dc:creator>
  <dc:description/>
  <dc:language>en-US</dc:language>
  <cp:lastModifiedBy/>
  <cp:lastPrinted>2020-07-21T12:20:00Z</cp:lastPrinted>
  <dcterms:modified xsi:type="dcterms:W3CDTF">2020-07-21T15:21:02Z</dcterms:modified>
  <cp:revision>4</cp:revision>
  <dc:subject/>
  <dc:title>PADRÃO - AQUISIÇÃO</dc:title>
</cp:coreProperties>
</file>