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VII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DECLARAÇÃO DE IDONEIDADE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Pregão Eletrônico nº ___/20 - PMI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____________________________________________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presentante legal)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116205</wp:posOffset>
          </wp:positionV>
          <wp:extent cx="1835785" cy="723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57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7655" cy="689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FEAPG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631/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65pt;height:54.3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FEAPG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631/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6">
    <w:name w:val="Fonte parág. padrão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5">
    <w:name w:val="Fonte parág. padrão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dc:language>en-US</dc:language>
  <cp:lastModifiedBy/>
  <cp:lastPrinted>2020-08-20T14:49:00Z</cp:lastPrinted>
  <dcterms:modified xsi:type="dcterms:W3CDTF">2020-07-02T17:53:44Z</dcterms:modified>
  <cp:revision>3</cp:revision>
  <dc:subject/>
  <dc:title>PADRÃO - AQUISIÇÃO</dc:title>
</cp:coreProperties>
</file>