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bCs/>
          <w:szCs w:val="24"/>
        </w:rPr>
        <w:t>ANEXO N.º VII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LARAÇÃO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bCs/>
          <w:szCs w:val="24"/>
        </w:rPr>
        <w:t>(MODELO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NOME DA EMPRESA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.N.P.J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ENDEREÇO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Local,             de                         2020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_______________________________________________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Assinatura do Representante Legal da Empresa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Nom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teira de Identidade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go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Carimbo da Empresa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Bookman Old Style">
    <w:charset w:val="00"/>
    <w:family w:val="roman"/>
    <w:pitch w:val="default"/>
  </w:font>
  <w:font w:name="Calibri">
    <w:charset w:val="00"/>
    <w:family w:val="swiss"/>
    <w:pitch w:val="default"/>
  </w:font>
  <w:font w:name="Constant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-20955</wp:posOffset>
          </wp:positionV>
          <wp:extent cx="775970" cy="79756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pt-BR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cesso  Nº </w:t>
                          </w:r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  <w:t>2128/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lang w:val="pt-BR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cesso  Nº </w:t>
                    </w:r>
                    <w:r>
                      <w:rPr>
                        <w:sz w:val="16"/>
                        <w:szCs w:val="16"/>
                        <w:lang w:val="pt-BR"/>
                      </w:rPr>
                      <w:t>2128/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sz w:val="16"/>
                        <w:szCs w:val="16"/>
                        <w:lang w:val="pt-B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6">
    <w:name w:val="Fonte parág. padrão6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21:00Z</dcterms:created>
  <dc:creator>PMI_2</dc:creator>
  <dc:description/>
  <dc:language>en-US</dc:language>
  <cp:lastModifiedBy>PMI_2</cp:lastModifiedBy>
  <cp:lastPrinted>2020-09-15T16:38:00Z</cp:lastPrinted>
  <dcterms:modified xsi:type="dcterms:W3CDTF">2020-09-15T19:3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