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ab/>
        <w:tab/>
        <w:t>A empresa ____________________________________________,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inscrita no CNPJ sob o nº ____________________, com sede na _______________________________________________________, por intermédio de seu representante legal, infra-assinado, DECLARA, para fins de direito, na qualidade de PROPONENTE da licitação instaurada pelo Município de Itaboraí, na modalidade de Pregão nº ___/20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64135</wp:posOffset>
          </wp:positionV>
          <wp:extent cx="775970" cy="79756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1092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8.6pt;mso-position-vertical-relative:text;margin-left: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  <w:t>PMI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2128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pt-BR"/>
                      </w:rPr>
                      <w:t>PMI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>2128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6">
    <w:name w:val="Fonte parág. padrã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PMI_2</dc:creator>
  <dc:description/>
  <dc:language>en-US</dc:language>
  <cp:lastModifiedBy>PMI_2</cp:lastModifiedBy>
  <cp:lastPrinted>2020-09-15T16:39:00Z</cp:lastPrinted>
  <dcterms:modified xsi:type="dcterms:W3CDTF">2020-09-15T19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