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X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ab/>
        <w:tab/>
        <w:t>A empresa ____________________________________________,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inscrita no CNPJ sob o nº ____________________, com sede na _______________________________________________________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____________________________________________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presentante legal)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260</wp:posOffset>
          </wp:positionH>
          <wp:positionV relativeFrom="paragraph">
            <wp:posOffset>641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109220</wp:posOffset>
              </wp:positionV>
              <wp:extent cx="3237230" cy="516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8.6pt;mso-position-vertical-relative:text;margin-left: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31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31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7-20T14:43:00Z</cp:lastPrinted>
  <dcterms:modified xsi:type="dcterms:W3CDTF">2020-07-20T17:43:00Z</dcterms:modified>
  <cp:revision>5</cp:revision>
  <dc:subject/>
  <dc:title>PADRÃO - AQUISIÇÃO</dc:title>
</cp:coreProperties>
</file>