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ANEXO N.º VII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DECLARAÇÃO</w:t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(MODELO)</w:t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OME DA EMPRESA</w:t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.N.P.J.</w:t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ENDEREÇO</w:t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eclaramos, sob as penalidades cabíveis, que não existe fato superveniente ao cadastramento que possa impedir nossa habilitação, nos termos do § 2º, do artigo 32 da Lei n.º 8.666/93 e suas alterações.</w:t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Local,             de                         2020.</w:t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________________________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ssinatura do Representante Legal da Empresa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ome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arteira de Identidade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argo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arimbo da Empresa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Assinatura do responsável)*</w:t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Bookman Old Style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47955</wp:posOffset>
          </wp:positionH>
          <wp:positionV relativeFrom="paragraph">
            <wp:posOffset>-172085</wp:posOffset>
          </wp:positionV>
          <wp:extent cx="1917065" cy="71882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60830" cy="6927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692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Processo  Nº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pt-BR"/>
                            </w:rPr>
                            <w:t>1303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9pt;height:54.55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Processo  Nº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pt-BR"/>
                      </w:rPr>
                      <w:t>1303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">
    <w:name w:val="WW-Absatz-Standardschriftart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8Num1z3">
    <w:name w:val="WW8Num1z3"/>
    <w:qFormat/>
    <w:rPr/>
  </w:style>
  <w:style w:type="character" w:styleId="Fontepargpadro6">
    <w:name w:val="Fonte parág. padrão6"/>
    <w:qFormat/>
    <w:rPr/>
  </w:style>
  <w:style w:type="character" w:styleId="Fontepargpadro8">
    <w:name w:val="Fonte parág. padrão8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z2">
    <w:name w:val="WW8Num1z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">
    <w:name w:val="WW-Absatz-Standardschriftart11"/>
    <w:qFormat/>
    <w:rPr/>
  </w:style>
  <w:style w:type="character" w:styleId="AbsatzStandardschriftart">
    <w:name w:val="Absatz-Standardschriftart"/>
    <w:qFormat/>
    <w:rPr/>
  </w:style>
  <w:style w:type="character" w:styleId="WW8Num1z7">
    <w:name w:val="WW8Num1z7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1z5">
    <w:name w:val="WW8Num1z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Fontepargpadro11">
    <w:name w:val="Fonte parág. padrão11"/>
    <w:qFormat/>
    <w:rPr/>
  </w:style>
  <w:style w:type="character" w:styleId="WW8Num1z6">
    <w:name w:val="WW8Num1z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8Num1z4">
    <w:name w:val="WW8Num1z4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dodequadro">
    <w:name w:val="Conteúdo de quadro"/>
    <w:basedOn w:val="TextBody"/>
    <w:qFormat/>
    <w:pPr/>
    <w:rPr/>
  </w:style>
  <w:style w:type="paragraph" w:styleId="NormalWeb1">
    <w:name w:val="Normal (Web)1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21:00Z</dcterms:created>
  <dc:creator>PMI_2</dc:creator>
  <dc:description/>
  <dc:language>en-US</dc:language>
  <cp:lastModifiedBy>PMI_2</cp:lastModifiedBy>
  <cp:lastPrinted>2020-10-07T14:39:00Z</cp:lastPrinted>
  <dcterms:modified xsi:type="dcterms:W3CDTF">2020-10-07T17:3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84</vt:lpwstr>
  </property>
</Properties>
</file>