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O (A) _________________________________________________________    declara que não possui em seu quadro de funcionários servidor ou dirigente no Município de Itaboraí ou que tenha sido nos últimos 180 (cento e oitenta) dias anteriores a 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ssinatura do responsável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Bookman Old Style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Retângul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-116205</wp:posOffset>
          </wp:positionV>
          <wp:extent cx="1836420" cy="724535"/>
          <wp:effectExtent l="0" t="0" r="0" b="0"/>
          <wp:wrapSquare wrapText="largest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60195" cy="692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  <w:lang w:val="pt-BR"/>
                            </w:rPr>
                            <w:t>PMI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4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  <w:t>14/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5pt;height:54.5pt;mso-wrap-distance-left:9.05pt;mso-wrap-distance-right:9.05pt;mso-wrap-distance-top:0pt;mso-wrap-distance-bottom:0pt;margin-top:0.75pt;mso-position-vertical-relative:text;margin-left:366.3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  <w:lang w:val="pt-BR"/>
                      </w:rPr>
                      <w:t>PMI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4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  <w:t>14/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5">
    <w:name w:val="Fonte parág. padrão5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/>
  </w:style>
  <w:style w:type="character" w:styleId="Fontepargpadro4">
    <w:name w:val="Fonte parág. padrão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">
    <w:name w:val="WW-Absatz-Standardschriftart111111"/>
    <w:qFormat/>
    <w:rPr/>
  </w:style>
  <w:style w:type="character" w:styleId="WW8Num1z6">
    <w:name w:val="WW8Num1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AbsatzStandardschriftart1111">
    <w:name w:val="WW-Absatz-Standardschriftart1111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1">
    <w:name w:val="Fonte parág. padrão11"/>
    <w:qFormat/>
    <w:rPr/>
  </w:style>
  <w:style w:type="character" w:styleId="WWAbsatzStandardschriftart11">
    <w:name w:val="WW-Absatz-Standardschriftart11"/>
    <w:qFormat/>
    <w:rPr/>
  </w:style>
  <w:style w:type="character" w:styleId="WW8Num1z3">
    <w:name w:val="WW8Num1z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">
    <w:name w:val="WW-Absatz-Standardschriftart111"/>
    <w:qFormat/>
    <w:rPr/>
  </w:style>
  <w:style w:type="character" w:styleId="WW8Num1z4">
    <w:name w:val="WW8Num1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NormalWeb1">
    <w:name w:val="Normal (Web)1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13:00Z</dcterms:created>
  <dc:creator>PMI_2</dc:creator>
  <dc:description/>
  <dc:language>en-US</dc:language>
  <cp:lastModifiedBy>PMI_2</cp:lastModifiedBy>
  <cp:lastPrinted>2020-10-14T10:13:00Z</cp:lastPrinted>
  <dcterms:modified xsi:type="dcterms:W3CDTF">2020-10-14T13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