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N.º VII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C.N.P.J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right="0" w:firstLine="1750"/>
        <w:jc w:val="both"/>
        <w:rPr>
          <w:sz w:val="22"/>
          <w:szCs w:val="22"/>
        </w:rPr>
      </w:pPr>
      <w:r>
        <w:rPr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spacing w:lineRule="auto" w:line="36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ocal,             de                         2020.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6420" cy="724535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782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  <w:lang w:val="pt-BR"/>
                            </w:rPr>
                            <w:t>PM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cesso  Nº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  <w:t>414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61.6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  <w:lang w:val="pt-BR"/>
                      </w:rPr>
                      <w:t>PM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cesso  Nº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  <w:t>414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8Num1z1">
    <w:name w:val="WW8Num1z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">
    <w:name w:val="WW-Absatz-Standardschriftart11111111111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5">
    <w:name w:val="WW8Num1z5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6">
    <w:name w:val="WW8Num1z6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9:00Z</dcterms:created>
  <dc:creator>PMI_2</dc:creator>
  <dc:description/>
  <dc:language>en-US</dc:language>
  <cp:lastModifiedBy>PMI_2</cp:lastModifiedBy>
  <cp:lastPrinted>2020-10-14T10:15:00Z</cp:lastPrinted>
  <dcterms:modified xsi:type="dcterms:W3CDTF">2020-10-14T13:1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