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CONVITE n.º _____/2020 -FME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1525" cy="7931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2785" cy="512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40.3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4645" cy="579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.º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pt-BR"/>
                            </w:rPr>
                            <w:t>2000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/20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35pt;height:45.6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.º  </w:t>
                    </w:r>
                    <w:r>
                      <w:rPr>
                        <w:rFonts w:cs="Arial"/>
                        <w:sz w:val="16"/>
                        <w:szCs w:val="16"/>
                        <w:lang w:val="pt-BR"/>
                      </w:rPr>
                      <w:t>2000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>/2020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6">
    <w:name w:val="WW8Num1z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5">
    <w:name w:val="WW8Num1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PMI_2</dc:creator>
  <dc:description/>
  <dc:language>en-US</dc:language>
  <cp:lastModifiedBy>PMI_2</cp:lastModifiedBy>
  <cp:lastPrinted>2020-11-30T14:00:00Z</cp:lastPrinted>
  <dcterms:modified xsi:type="dcterms:W3CDTF">2020-11-30T16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