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CONVIT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FMS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2000/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I</w:t>
      </w:r>
      <w:r>
        <w:rPr>
          <w:b/>
          <w:bCs/>
          <w:sz w:val="28"/>
        </w:rPr>
        <w:t xml:space="preserve">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CONVIT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FME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2000/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06045</wp:posOffset>
          </wp:positionV>
          <wp:extent cx="2290445" cy="8483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78" t="26127" r="4279" b="25439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2000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2000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CONVITE Nº ____/2020- FME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0-07-16T10:35:00Z</cp:lastPrinted>
  <dcterms:modified xsi:type="dcterms:W3CDTF">2020-12-11T18:26:29Z</dcterms:modified>
  <cp:revision>9</cp:revision>
  <dc:subject/>
  <dc:title> </dc:title>
</cp:coreProperties>
</file>