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TOMADA DE PREÇOS ___/21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Cambria" w:ascii="Cambria" w:hAnsi="Cambri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CONTRATAÇÃO DE EMPRESA DE ENGENHARIA PARA ELABORAÇÃO DE PROJETOS EXECUTIVOS DE DRENAGEM, ESGOTAMENTO SANITÁRIO, PAVIMENTAÇÃO ASFÁLTICA E SINALIZAÇÃO URBANA, NO MUNICÍPIO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1- 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471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24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04.3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TOMADA DE PREÇOS ___/21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Cambria" w:ascii="Cambria" w:hAnsi="Cambri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CONTRATAÇÃO DE EMPRESA DE ENGENHARIA PARA ELABORAÇÃO DE PROJETOS EXECUTIVOS DE DRENAGEM, ESGOTAMENTO SANITÁRIO, PAVIMENTAÇÃO ASFÁLTICA E SINALIZAÇÃO URBANA, NO MUNICÍPIO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1-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29845</wp:posOffset>
                </wp:positionV>
                <wp:extent cx="2124710" cy="1324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24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04.3pt;mso-wrap-distance-left:9.05pt;mso-wrap-distance-right:9.05pt;mso-wrap-distance-top:0pt;mso-wrap-distance-bottom:0pt;margin-top:2.35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915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915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5100" cy="56324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915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pt;height:44.35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915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/>
  <cp:lastPrinted>2021-03-25T12:51:00Z</cp:lastPrinted>
  <dcterms:modified xsi:type="dcterms:W3CDTF">2021-03-25T15:51:26Z</dcterms:modified>
  <cp:revision>16</cp:revision>
  <dc:subject/>
  <dc:title>PADRÃO - AQUISIÇÃO</dc:title>
</cp:coreProperties>
</file>